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Hlk177038898"/>
      <w:r>
        <w:rPr>
          <w:b/>
          <w:sz w:val="32"/>
          <w:szCs w:val="32"/>
          <w:u w:val="single"/>
        </w:rPr>
        <w:t>2024-25 Anderson University Women’s Basketball R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/>
      </w:pPr>
      <w:r>
        <w:rPr>
          <w:b/>
        </w:rPr>
        <w:t>No.</w:t>
        <w:tab/>
        <w:t>Name</w:t>
        <w:tab/>
        <w:t>Pos.</w:t>
        <w:tab/>
        <w:t>Yr.</w:t>
        <w:tab/>
        <w:t>Ht.</w:t>
        <w:tab/>
        <w:t>Hometown/High Schoo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 xml:space="preserve">Brynn Beard </w:t>
        <w:tab/>
        <w:t xml:space="preserve">Guard </w:t>
        <w:tab/>
        <w:t xml:space="preserve">Sr. </w:t>
        <w:tab/>
        <w:t xml:space="preserve">5-5 </w:t>
        <w:tab/>
        <w:t xml:space="preserve">Perrysburg, Ohio / Toledo Christian Schools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 xml:space="preserve">Lauren Smith </w:t>
        <w:tab/>
        <w:t xml:space="preserve">Guard </w:t>
        <w:tab/>
        <w:t xml:space="preserve">Jr. </w:t>
        <w:tab/>
        <w:t xml:space="preserve">5-7 </w:t>
        <w:tab/>
        <w:t xml:space="preserve">Muncie, Ind. / Cowan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 xml:space="preserve">Miranda Wozniak </w:t>
        <w:tab/>
        <w:t xml:space="preserve">Guard </w:t>
        <w:tab/>
        <w:t xml:space="preserve">Fr. </w:t>
        <w:tab/>
        <w:t xml:space="preserve">5-4 </w:t>
        <w:tab/>
        <w:t xml:space="preserve">Wanatah, Ind. / Tri-Township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</w:t>
        <w:tab/>
        <w:t xml:space="preserve">Allista Taulman </w:t>
        <w:tab/>
        <w:t xml:space="preserve">Guard </w:t>
        <w:tab/>
        <w:t xml:space="preserve">Fr. </w:t>
        <w:tab/>
        <w:t xml:space="preserve">5-5 </w:t>
        <w:tab/>
        <w:t xml:space="preserve">Rensselaer, Ind. / Tri-Count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</w:t>
        <w:tab/>
        <w:t xml:space="preserve">Neva Sheets </w:t>
        <w:tab/>
        <w:t xml:space="preserve">Guard </w:t>
        <w:tab/>
        <w:t xml:space="preserve">So. </w:t>
        <w:tab/>
        <w:t xml:space="preserve">5-9 </w:t>
        <w:tab/>
        <w:t xml:space="preserve">Defiance, Ohio / Ayersville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</w:t>
        <w:tab/>
        <w:t xml:space="preserve">Sarah Sewak </w:t>
        <w:tab/>
        <w:t xml:space="preserve">Guard </w:t>
        <w:tab/>
        <w:t xml:space="preserve">Jr. </w:t>
        <w:tab/>
        <w:t xml:space="preserve">5-7 </w:t>
        <w:tab/>
        <w:t xml:space="preserve">West Chester, Ohio / Lakota East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</w:t>
        <w:tab/>
        <w:t xml:space="preserve">Mackinzie Toliver </w:t>
        <w:tab/>
        <w:t xml:space="preserve">Guard </w:t>
        <w:tab/>
        <w:t xml:space="preserve">Jr. </w:t>
        <w:tab/>
        <w:t xml:space="preserve">5-6 </w:t>
        <w:tab/>
        <w:t xml:space="preserve">Bluffton, Ind. / Norwell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</w:t>
        <w:tab/>
        <w:t xml:space="preserve">Sydney Sierota </w:t>
        <w:tab/>
        <w:t xml:space="preserve">Guard </w:t>
        <w:tab/>
        <w:t xml:space="preserve">Jr. </w:t>
        <w:tab/>
        <w:t xml:space="preserve">5-6 </w:t>
        <w:tab/>
        <w:t xml:space="preserve">Sellersburg, Ind. / Silver Creek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 </w:t>
        <w:tab/>
        <w:t xml:space="preserve">Paige Williamson </w:t>
        <w:tab/>
        <w:t xml:space="preserve">Guard </w:t>
        <w:tab/>
        <w:t xml:space="preserve">Fr. </w:t>
        <w:tab/>
        <w:t xml:space="preserve">5-7 </w:t>
        <w:tab/>
        <w:t xml:space="preserve">Rockford, Ohio / Parkwa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 </w:t>
        <w:tab/>
        <w:t xml:space="preserve">Izzy Davis </w:t>
        <w:tab/>
        <w:t xml:space="preserve">Guard </w:t>
        <w:tab/>
        <w:t xml:space="preserve">Jr. </w:t>
        <w:tab/>
        <w:t xml:space="preserve">5-8 </w:t>
        <w:tab/>
        <w:t xml:space="preserve">Indianapolis, Ind. / Bishop Chatard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 </w:t>
        <w:tab/>
        <w:t xml:space="preserve">Kylie Hendrickson </w:t>
        <w:tab/>
        <w:t xml:space="preserve">Post </w:t>
        <w:tab/>
        <w:t xml:space="preserve">Jr. </w:t>
        <w:tab/>
        <w:t xml:space="preserve">6-0 </w:t>
        <w:tab/>
        <w:t xml:space="preserve">Pana, Ill. / Pana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</w:t>
        <w:tab/>
        <w:t xml:space="preserve">Emma Ball </w:t>
        <w:tab/>
        <w:t xml:space="preserve">Forward </w:t>
        <w:tab/>
        <w:t xml:space="preserve">So. </w:t>
        <w:tab/>
        <w:t xml:space="preserve">5-8 </w:t>
        <w:tab/>
        <w:t xml:space="preserve">Newport, Tenn. / Lakeway Christian Academ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</w:t>
        <w:tab/>
        <w:t xml:space="preserve">Makynlee Taylor </w:t>
        <w:tab/>
        <w:t xml:space="preserve">Guard </w:t>
        <w:tab/>
        <w:t xml:space="preserve">Gr. </w:t>
        <w:tab/>
        <w:t xml:space="preserve">5-11 </w:t>
        <w:tab/>
        <w:t xml:space="preserve">Anderson, Ind. / Lapel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 </w:t>
        <w:tab/>
        <w:t xml:space="preserve">Bella Larrison </w:t>
        <w:tab/>
        <w:t xml:space="preserve">Guard </w:t>
        <w:tab/>
        <w:t xml:space="preserve">Jr. </w:t>
        <w:tab/>
        <w:t xml:space="preserve">5-10 </w:t>
        <w:tab/>
        <w:t xml:space="preserve">Waldron, Ind. / Waldron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 </w:t>
        <w:tab/>
        <w:t xml:space="preserve">Emily Reed </w:t>
        <w:tab/>
        <w:t xml:space="preserve">Guard </w:t>
        <w:tab/>
        <w:t xml:space="preserve">Sr. </w:t>
        <w:tab/>
        <w:t xml:space="preserve">5-8 </w:t>
        <w:tab/>
        <w:t xml:space="preserve">Whiteland, Ind. / Whiteland Community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4 </w:t>
        <w:tab/>
        <w:t xml:space="preserve">Victoria Detraz </w:t>
        <w:tab/>
        <w:t xml:space="preserve">Post </w:t>
        <w:tab/>
        <w:t xml:space="preserve">So. </w:t>
        <w:tab/>
        <w:t xml:space="preserve">6-2 </w:t>
        <w:tab/>
        <w:t xml:space="preserve">Valparaiso, Ind. Morgan Twp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10" w:leader="none"/>
          <w:tab w:val="left" w:pos="4050" w:leader="none"/>
          <w:tab w:val="left" w:pos="4590" w:leader="none"/>
        </w:tabs>
        <w:rPr>
          <w:b/>
          <w:b/>
        </w:rPr>
      </w:pPr>
      <w:r>
        <w:rPr>
          <w:sz w:val="22"/>
          <w:szCs w:val="22"/>
        </w:rPr>
        <w:t xml:space="preserve">40 </w:t>
        <w:tab/>
        <w:t xml:space="preserve">Ella Turner </w:t>
        <w:tab/>
        <w:t xml:space="preserve">Post </w:t>
        <w:tab/>
        <w:t xml:space="preserve">Jr. </w:t>
        <w:tab/>
        <w:t xml:space="preserve">6-1 </w:t>
        <w:tab/>
        <w:t>Bedford, Ind. / Bedford North Law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ad Coach: </w:t>
      </w:r>
      <w:r>
        <w:rPr/>
        <w:t>Jon Gin (4th Season)</w:t>
      </w:r>
    </w:p>
    <w:p>
      <w:pPr>
        <w:pStyle w:val="Normal"/>
        <w:rPr>
          <w:bCs/>
        </w:rPr>
      </w:pPr>
      <w:bookmarkStart w:id="1" w:name="_Hlk177038898"/>
      <w:r>
        <w:rPr>
          <w:b/>
        </w:rPr>
        <w:t xml:space="preserve">Assistant Coach: </w:t>
      </w:r>
      <w:bookmarkEnd w:id="1"/>
      <w:r>
        <w:rPr>
          <w:bCs/>
        </w:rPr>
        <w:t>Morgan Douglass (4th S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tions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24-25 Anderson University Women’s Volleyball Roster with Pronunci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#</w:t>
        <w:tab/>
        <w:t>Name</w:t>
        <w:tab/>
        <w:t>Yr.</w:t>
        <w:tab/>
        <w:t>Ht.</w:t>
        <w:tab/>
        <w:t>Hometown/High School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  <w:t>Brynn Beard (Brinn)</w:t>
        <w:tab/>
        <w:t xml:space="preserve">Sr. </w:t>
        <w:tab/>
        <w:t xml:space="preserve">5-5 </w:t>
        <w:tab/>
        <w:t xml:space="preserve">Perrysburg, Ohio / Toledo Christian Schools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 xml:space="preserve">Lauren Smith </w:t>
        <w:tab/>
        <w:t xml:space="preserve">Jr. </w:t>
        <w:tab/>
        <w:t xml:space="preserve">5-7 </w:t>
        <w:tab/>
        <w:t xml:space="preserve">Muncie, Ind. / Cowan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Miranda Wozniak (Woz-nee-ack) (Short O)</w:t>
        <w:tab/>
        <w:t xml:space="preserve">Fr. </w:t>
        <w:tab/>
        <w:t xml:space="preserve">5-4 </w:t>
        <w:tab/>
        <w:t xml:space="preserve">Wanatah, Ind. / Tri-Township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</w:t>
        <w:tab/>
        <w:t xml:space="preserve">Allista Taulman (Uh-list-uh) (Tall-man) </w:t>
        <w:tab/>
        <w:t xml:space="preserve">Fr. </w:t>
        <w:tab/>
        <w:t xml:space="preserve">5-5 </w:t>
        <w:tab/>
        <w:t xml:space="preserve">Rensselaer, Ind. / Tri-County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</w:t>
        <w:tab/>
        <w:t>Neva Sheets (Nee-vuh)</w:t>
        <w:tab/>
        <w:t xml:space="preserve">So. </w:t>
        <w:tab/>
        <w:t xml:space="preserve">5-9 </w:t>
        <w:tab/>
        <w:t xml:space="preserve">Defiance, Ohio / Ayersville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</w:t>
        <w:tab/>
        <w:t>Sarah Sewak (See-wok)</w:t>
        <w:tab/>
        <w:t xml:space="preserve">Jr. </w:t>
        <w:tab/>
        <w:t xml:space="preserve">5-7 </w:t>
        <w:tab/>
        <w:t xml:space="preserve">West Chester, Ohio / Lakota East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</w:t>
        <w:tab/>
        <w:t>Mackinzie Toliver (Tohl-ih-ver) (Short O)</w:t>
        <w:tab/>
        <w:t xml:space="preserve">Jr. </w:t>
        <w:tab/>
        <w:t xml:space="preserve">5-6 </w:t>
        <w:tab/>
        <w:t xml:space="preserve">Bluffton, Ind. / Norwell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</w:t>
        <w:tab/>
        <w:t>Sydney Sierota (Surr-o-tuh)</w:t>
        <w:tab/>
        <w:t xml:space="preserve">Jr. </w:t>
        <w:tab/>
        <w:t xml:space="preserve">5-6 </w:t>
        <w:tab/>
        <w:t xml:space="preserve">Sellersburg, Ind. / Silver Creek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 </w:t>
        <w:tab/>
        <w:t xml:space="preserve">Paige Williamson </w:t>
        <w:tab/>
        <w:t xml:space="preserve">Fr. </w:t>
        <w:tab/>
        <w:t xml:space="preserve">5-7 </w:t>
        <w:tab/>
        <w:t xml:space="preserve">Rockford, Ohio / Parkway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 </w:t>
        <w:tab/>
        <w:t xml:space="preserve">Izzy Davis </w:t>
        <w:tab/>
        <w:t xml:space="preserve">Jr. </w:t>
        <w:tab/>
        <w:t xml:space="preserve">5-8 </w:t>
        <w:tab/>
        <w:t xml:space="preserve">Indianapolis, Ind. / Bishop Chatard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 </w:t>
        <w:tab/>
        <w:t xml:space="preserve">Kylie Hendrickson </w:t>
        <w:tab/>
        <w:t xml:space="preserve">Jr. </w:t>
        <w:tab/>
        <w:t xml:space="preserve">6-0 </w:t>
        <w:tab/>
        <w:t xml:space="preserve">Pana, Ill. / Pana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</w:t>
        <w:tab/>
        <w:t xml:space="preserve">Emma Ball </w:t>
        <w:tab/>
        <w:t xml:space="preserve">So. </w:t>
        <w:tab/>
        <w:t xml:space="preserve">5-8 </w:t>
        <w:tab/>
        <w:t xml:space="preserve">Newport, Tenn. / Lakeway Christian Academy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</w:t>
        <w:tab/>
        <w:t>Makynlee Taylor (Muh-kin-lee)</w:t>
        <w:tab/>
        <w:t xml:space="preserve">Gr. </w:t>
        <w:tab/>
        <w:t>5-11</w:t>
        <w:tab/>
        <w:t xml:space="preserve">Anderson, Ind. / Lapel </w:t>
        <w:tab/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 </w:t>
        <w:tab/>
        <w:t>Bella Larrison (Lare-ih-sun)</w:t>
        <w:tab/>
        <w:t xml:space="preserve">Jr. </w:t>
        <w:tab/>
        <w:t>5-10</w:t>
        <w:tab/>
      </w:r>
      <w:bookmarkStart w:id="2" w:name="_GoBack"/>
      <w:bookmarkEnd w:id="2"/>
      <w:r>
        <w:rPr>
          <w:sz w:val="22"/>
          <w:szCs w:val="22"/>
        </w:rPr>
        <w:t xml:space="preserve">Waldron, Ind. / Waldron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 </w:t>
        <w:tab/>
        <w:t xml:space="preserve">Emily Reed </w:t>
        <w:tab/>
        <w:t xml:space="preserve">Sr. </w:t>
        <w:tab/>
        <w:t xml:space="preserve">5-8 </w:t>
        <w:tab/>
        <w:t xml:space="preserve">Whiteland, Ind. / Whiteland Community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4 </w:t>
        <w:tab/>
        <w:t>Victoria Detraz (Day-trah)</w:t>
        <w:tab/>
        <w:t xml:space="preserve">So. </w:t>
        <w:tab/>
        <w:t xml:space="preserve">6-2 </w:t>
        <w:tab/>
        <w:t xml:space="preserve">Valparaiso, Ind. Morgan Twp. 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4590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 </w:t>
        <w:tab/>
        <w:t xml:space="preserve">Ella Turner </w:t>
        <w:tab/>
        <w:t xml:space="preserve">Jr. </w:t>
        <w:tab/>
        <w:t xml:space="preserve">6-1 </w:t>
        <w:tab/>
        <w:t>Bedford, Ind. / Bedford North Lawr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ad Coach: </w:t>
      </w:r>
      <w:r>
        <w:rPr>
          <w:sz w:val="22"/>
          <w:szCs w:val="22"/>
        </w:rPr>
        <w:t>Jon Gin (Jin) (4th Season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ssistant Coach: </w:t>
      </w:r>
      <w:r>
        <w:rPr>
          <w:bCs/>
          <w:sz w:val="22"/>
          <w:szCs w:val="22"/>
        </w:rPr>
        <w:t>Morgan Douglass (4th Season)</w:t>
      </w:r>
    </w:p>
    <w:p>
      <w:pPr>
        <w:pStyle w:val="Normal"/>
        <w:rPr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7e9a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e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27e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27e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27e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27e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27e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27e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27e9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27e9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7e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27e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27e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27e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27e9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27e9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27e9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27e9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27e9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27e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7e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27e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7e9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27e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7e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27e9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7e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27e9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7e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27e9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7e9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27e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00:00Z</dcterms:created>
  <dc:creator>jacob  nelson</dc:creator>
  <dc:description/>
  <dc:language>en-US</dc:language>
  <cp:lastModifiedBy>aaron james schneider</cp:lastModifiedBy>
  <dcterms:modified xsi:type="dcterms:W3CDTF">2024-11-12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